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</w:rPr>
        <w:t>BSI FUNDING REQUEST FORM:</w:t>
        <w:tab/>
        <w:t>SECTION I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FISCAL YEAR: </w:t>
      </w:r>
      <w:r>
        <w:rPr>
          <w:rFonts w:cs="Arial" w:ascii="Arial" w:hAnsi="Arial"/>
          <w:b/>
          <w:u w:val="single"/>
        </w:rPr>
        <w:tab/>
        <w:tab/>
        <w:t>2009-10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500"/>
        <w:gridCol w:w="1080"/>
        <w:gridCol w:w="3420"/>
        <w:gridCol w:w="2160"/>
        <w:gridCol w:w="99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ty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nly for Budget- Dependent Item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t./Are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briefly describe the proposed activity/it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 BSI Long-Term Goal(s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, B, C, D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 BSI Expenditure Item(s) and Corresponding Effective Practice(s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Specify Items/Practices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going (O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e-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nse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S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ic Support Cent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 Learning Cent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g Cen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duct collaborative tutor &amp; staff training session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-1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pplemental Instruction and Tutoring Item #4: </w:t>
            </w:r>
            <w:r>
              <w:rPr>
                <w:rFonts w:cs="Calibri" w:ascii="Calibri" w:hAnsi="Calibri"/>
                <w:sz w:val="22"/>
                <w:szCs w:val="22"/>
              </w:rPr>
              <w:t>Based on the findings of the study and in collaboration with the BSI Committee, initiate and enhance on-going tutor/staff training for academic learning/support centers. This will require paid in-service time for staff to attend training sessions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806 per semester = $3612 annu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BSI FUNDING REQUEST FORM:</w:t>
        <w:tab/>
        <w:t>SECTION II</w:t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FISCAL YEAR: </w:t>
        <w:tab/>
        <w:tab/>
        <w:t>2009-10</w:t>
        <w:tab/>
        <w:tab/>
      </w:r>
    </w:p>
    <w:tbl>
      <w:tblPr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3150"/>
        <w:gridCol w:w="3060"/>
        <w:gridCol w:w="1890"/>
        <w:gridCol w:w="1620"/>
      </w:tblGrid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ty/Ite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get Detail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ona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ticipated Outcomes and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hod of Evaluatio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ible Individual(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frame for Implementation</w:t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laborative tutor &amp; staff training session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articipan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RiO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8 tutors + 3 staff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th Learning Center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 tutors + 2 staff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cademic Support Center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0 tutors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ESSC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time is already paid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Reading Cent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time is already paid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sts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 tutors @ $9.00/hour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staff @ $16.00/hour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ly cost  =  $602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x 3 hours     = $180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hereas </w:t>
            </w:r>
            <w:r>
              <w:rPr>
                <w:rFonts w:cs="Arial" w:ascii="Calibri" w:hAnsi="Calibri"/>
                <w:sz w:val="22"/>
                <w:szCs w:val="22"/>
              </w:rPr>
              <w:t>thousands of MPC students each semester seek instruction from tutors &amp; instructional staff, an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hereas </w:t>
            </w:r>
            <w:r>
              <w:rPr>
                <w:rFonts w:cs="Arial" w:ascii="Calibri" w:hAnsi="Calibri"/>
                <w:sz w:val="22"/>
                <w:szCs w:val="22"/>
              </w:rPr>
              <w:t>“tutor training significantly contributes to the overall effectiveness” of student tutors, (see Poppy Copy p.63) an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hereas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PC’s BSI self-assessment identified a lack of collaboration between support programs, an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hereas </w:t>
            </w:r>
            <w:r>
              <w:rPr>
                <w:rFonts w:cs="Arial" w:ascii="Calibri" w:hAnsi="Calibri"/>
                <w:sz w:val="22"/>
                <w:szCs w:val="22"/>
              </w:rPr>
              <w:t>there’s value in uniform training principles, especially those outlined by the CRLA (see p. 63 in Poppy Copy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8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hereas </w:t>
            </w:r>
            <w:r>
              <w:rPr>
                <w:rFonts w:cs="Arial" w:ascii="Calibri" w:hAnsi="Calibri"/>
                <w:sz w:val="22"/>
                <w:szCs w:val="22"/>
              </w:rPr>
              <w:t>this addresses directly item D4 in the MPC BSI action pl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utcom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s &amp; staff will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y and discuss best      tutoring pract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y effective tutoring practices in role-play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er administrators will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e and report staff development in tutoring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ate the training program’s suc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se training program in response to staff outcom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s, staff, and administrators will complete pre- and post-training self-evaluations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h Learning Center Coordinator,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SC Director,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C Coordinator,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iO Learning Center Coordinator,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ing Center Coordinato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132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ptember,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46:00Z</dcterms:created>
  <dc:creator>Information Systems</dc:creator>
  <dc:description/>
  <cp:keywords/>
  <dc:language>en-US</dc:language>
  <cp:lastModifiedBy>pnorton</cp:lastModifiedBy>
  <cp:lastPrinted>2009-04-17T13:46:00Z</cp:lastPrinted>
  <dcterms:modified xsi:type="dcterms:W3CDTF">2009-04-17T20:46:00Z</dcterms:modified>
  <cp:revision>2</cp:revision>
  <dc:subject/>
  <dc:title>BSI FUNDING REQUEST FORM:</dc:title>
</cp:coreProperties>
</file>