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--revised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June 1, 2010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en, Bernie Abbott, Lyndon Schutzler, Loren Walsh (CSEA Rep.) Suzanne Ammons, ASMPC Pres. (vacant), ASMPC Pranita Chand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nutes – April 20 and May 4, 2010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numPr>
          <w:ilvl w:val="2"/>
          <w:numId w:val="2"/>
        </w:numPr>
        <w:rPr/>
      </w:pPr>
      <w:r>
        <w:rPr/>
        <w:t>College Council – Co-chair position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Institutional Goals (Assessment) (New Goals due fall 2010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Mission Statement Update (due fall 2010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Budget Update (Joe Bissell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Information Technology- Media Services Program Review (Sharon Colton)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echnology Assessment and Three Year Plan (Sharon Colton):</w:t>
      </w:r>
    </w:p>
    <w:p>
      <w:pPr>
        <w:pStyle w:val="ListParagraph"/>
        <w:ind w:left="81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Presidential Taskforce on Women’s Programs – Recommendations (John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Academic Affairs Action Plans </w:t>
      </w:r>
      <w:r>
        <w:rPr>
          <w:bCs/>
        </w:rPr>
        <w:t>(Dr. Gonzalez)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Component Goals (Vice Presidents)</w:t>
      </w:r>
    </w:p>
    <w:p>
      <w:pPr>
        <w:pStyle w:val="ListParagrap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Faculty Replacement Positions: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>
          <w:bCs/>
        </w:rPr>
        <w:t>Instructor/Coordinator – Medical Assisting Program (Dr. Gonzalez):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lassified Replacement Position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nstructional Assistant II in the Business Skills Center </w:t>
      </w:r>
      <w:r>
        <w:rPr>
          <w:bCs/>
        </w:rPr>
        <w:t>(Dr. Gonzalez):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rPr/>
      </w:pPr>
      <w:r>
        <w:rPr/>
        <w:t>BSI 2010-11 Project Recommendations –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reading (Laura Franklin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2010-11 Tentative Budget – 1</w:t>
      </w:r>
      <w:r>
        <w:rPr>
          <w:vertAlign w:val="superscript"/>
        </w:rPr>
        <w:t>st</w:t>
      </w:r>
      <w:r>
        <w:rPr/>
        <w:t xml:space="preserve"> reading (Joe Bissell):</w:t>
        <w:br/>
      </w:r>
    </w:p>
    <w:p>
      <w:pPr>
        <w:pStyle w:val="Normal"/>
        <w:numPr>
          <w:ilvl w:val="2"/>
          <w:numId w:val="2"/>
        </w:numPr>
        <w:rPr/>
      </w:pPr>
      <w:r>
        <w:rPr/>
        <w:t>Recommendation to implement a Division Chair for the Library (John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180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 xml:space="preserve">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(Final Budget ???)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38:00Z</dcterms:created>
  <dc:creator>LTCREF</dc:creator>
  <dc:description/>
  <dc:language>en-US</dc:language>
  <cp:lastModifiedBy>SAmmons</cp:lastModifiedBy>
  <cp:lastPrinted>2010-04-30T16:48:00Z</cp:lastPrinted>
  <dcterms:modified xsi:type="dcterms:W3CDTF">2010-05-27T21:38:00Z</dcterms:modified>
  <cp:revision>2</cp:revision>
  <dc:subject/>
  <dc:title>College Council Agenda – Tentative</dc:title>
</cp:coreProperties>
</file>