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May 4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0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ar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Bernie Abbott, Lyndon Schutzler, Loren Walsh (CSEA Rep.) Suzanne Ammons, ASMPC Pres. (vacant), ASMPC Pranita Chand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April 20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>Institutional Goals Update (due fall 2010)-progres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ssion Statement Update (due fall 2010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Budget Update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Facilities Committee-Update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ulty Replacement Position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>2010-11 Perkins IV – VTEA (recommended funding list) – Michael Gilmartin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April 20.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05:00Z</dcterms:created>
  <dc:creator>LTCREF</dc:creator>
  <dc:description/>
  <cp:keywords/>
  <dc:language>en-US</dc:language>
  <cp:lastModifiedBy>SAmmons</cp:lastModifiedBy>
  <cp:lastPrinted>2010-04-30T16:48:00Z</cp:lastPrinted>
  <dcterms:modified xsi:type="dcterms:W3CDTF">2010-04-30T23:48:00Z</dcterms:modified>
  <cp:revision>5</cp:revision>
  <dc:subject/>
  <dc:title>College Council Agenda – Tentative</dc:title>
</cp:coreProperties>
</file>