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March 2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o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February 16, 2010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reditation Self Study – Update -(John Gonzalez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 xml:space="preserve"> </w:t>
      </w:r>
      <w:r>
        <w:rPr/>
        <w:t>Budget Reduction Process (discussio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Institutional Goals Update (due fall 2010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Mission Statement Update (due fall 2010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ulty Replacement Positions: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SI - Draft Action Plan </w:t>
      </w:r>
      <w:r>
        <w:rPr>
          <w:b/>
          <w:i/>
          <w:u w:val="single"/>
        </w:rPr>
        <w:t>2nd Reading (Preamble include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 (2nd</w:t>
      </w:r>
      <w:r>
        <w:rPr>
          <w:b/>
          <w:i/>
        </w:rPr>
        <w:t xml:space="preserve"> reading)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1009 – Governing Board Self Evaluation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1011 – Governing Board Chair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P 2150 – Conduct of Annual Inventory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March 9--</w:t>
      </w:r>
      <w:r>
        <w:rPr/>
        <w:t>VPs will be presenting the 2010-11 Component Goals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21:00Z</dcterms:created>
  <dc:creator>LTCREF</dc:creator>
  <dc:description/>
  <dc:language>en-US</dc:language>
  <cp:lastModifiedBy>SAmmons</cp:lastModifiedBy>
  <cp:lastPrinted>2010-02-16T09:26:00Z</cp:lastPrinted>
  <dcterms:modified xsi:type="dcterms:W3CDTF">2010-02-25T21:21:00Z</dcterms:modified>
  <cp:revision>2</cp:revision>
  <dc:subject/>
  <dc:title>College Council Agenda – Tentative</dc:title>
</cp:coreProperties>
</file>