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ege Council Agenda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esday, December 15, 2009</w:t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b/>
          <w:highlight w:val="yellow"/>
        </w:rPr>
        <w:t>12:30 p.m.,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  <w:t>Large Admin. Conference Room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John Gonzalez, Michael Gilmartin, Joe Bissell, Julie Bailey, Gary Bolen, Steve Morgan, Mark Clements, Nancy Goehring, Brenda Lee Kalina, Stephanie Perkin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d Hochstaedter, Carolyn Hanson, Bernie Abbott, Lyndon Schutzler, CSEA Rep. (vacant), Suzanne Ammons, ASMPC Pres. (vacant), ASMPC VP Org. Paulina Gamble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utes – November 17 and December 1, 2009:</w:t>
      </w:r>
    </w:p>
    <w:p>
      <w:pPr>
        <w:pStyle w:val="Normal"/>
        <w:rPr/>
      </w:pPr>
      <w:r>
        <w:rPr/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creditation Self Study – Update ? (John Gonzalez)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ormation Items (</w:t>
      </w:r>
      <w:r>
        <w:rPr>
          <w:b/>
          <w:i/>
        </w:rPr>
        <w:t>see available handouts</w:t>
      </w:r>
      <w:r>
        <w:rPr>
          <w:b/>
        </w:rPr>
        <w:t>)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Accreditation Self Study – Addendum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2010-2011 Faculty Positions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b/>
        </w:rPr>
        <w:t>(John Gonzalez)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ction Items </w:t>
      </w:r>
      <w:r>
        <w:rPr>
          <w:b/>
          <w:i/>
        </w:rPr>
        <w:t xml:space="preserve">(see available handouts) </w:t>
      </w:r>
      <w:r>
        <w:rPr>
          <w:b/>
        </w:rPr>
        <w:t>: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None.</w:t>
      </w:r>
      <w:r>
        <w:rPr/>
        <w:t xml:space="preserve"> 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ard Policy Revisions (</w:t>
      </w:r>
      <w:r>
        <w:rPr>
          <w:b/>
          <w:i/>
        </w:rPr>
        <w:t>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reading)</w:t>
      </w:r>
      <w:r>
        <w:rPr>
          <w:i/>
        </w:rPr>
        <w:t>: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/>
        <w:t>1000 – Governing Board Code of Ethics and Conduct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/>
        <w:t>1005 – Composition and Authority of the Governing Board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/>
        <w:t>1007 – Specific Duties and Responsibilities of the Governing Board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/>
        <w:t>1008 – Governing Board Orientation and Development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/>
        <w:t>1010 – Annual Organizational Meeting and Officers of the Board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/>
        <w:t>1025 – Public Appearance Before the Board and Conduct of Board Meetings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:</w:t>
      </w:r>
    </w:p>
    <w:p>
      <w:pPr>
        <w:pStyle w:val="ListParagraph"/>
        <w:numPr>
          <w:ilvl w:val="1"/>
          <w:numId w:val="2"/>
        </w:numPr>
        <w:rPr>
          <w:b/>
          <w:b/>
          <w:bCs/>
        </w:rPr>
      </w:pPr>
      <w:r>
        <w:rPr>
          <w:b/>
        </w:rPr>
        <w:t>Committee Reports</w:t>
      </w:r>
      <w:r>
        <w:rPr/>
        <w:t>- (for future—Technology Committee?):</w:t>
      </w:r>
    </w:p>
    <w:p>
      <w:pPr>
        <w:pStyle w:val="ListParagraph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Next meeting—January???</w:t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0:24:00Z</dcterms:created>
  <dc:creator>LTCREF</dc:creator>
  <dc:description/>
  <dc:language>en-US</dc:language>
  <cp:lastModifiedBy>SAmmons</cp:lastModifiedBy>
  <cp:lastPrinted>2009-11-02T14:01:00Z</cp:lastPrinted>
  <dcterms:modified xsi:type="dcterms:W3CDTF">2009-12-11T00:24:00Z</dcterms:modified>
  <cp:revision>2</cp:revision>
  <dc:subject/>
  <dc:title>College Council Agenda – Tentative</dc:title>
</cp:coreProperties>
</file>