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December 1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on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November 17, 2009:</w:t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? 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ublic Information Office – Program Review (Dr. Garrison)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rPr/>
      </w:pPr>
      <w:r>
        <w:rPr/>
        <w:t>Planning Assumptions – 2010-2011 (Dr. Garrison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roposed Adjustments to Facilities Master Plan (2</w:t>
      </w:r>
      <w:r>
        <w:rPr>
          <w:bCs/>
          <w:vertAlign w:val="superscript"/>
        </w:rPr>
        <w:t>nd</w:t>
      </w:r>
      <w:r>
        <w:rPr>
          <w:bCs/>
        </w:rPr>
        <w:t xml:space="preserve"> reading and continued discussion from June 2 and June 16 -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2008-2009 Year End Transfers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ard Policy Revisions </w:t>
      </w:r>
      <w:r>
        <w:rPr>
          <w:b/>
          <w:i/>
        </w:rPr>
        <w:t>(</w:t>
      </w:r>
      <w:r>
        <w:rPr>
          <w:i/>
        </w:rPr>
        <w:t>first reading)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1000 – Governing Board Code of Ethics and Conduc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1005 – Composition and Authority of the Governing Boar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1007 – Specific Duties and Responsibilities of the Governing Boar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1008 – Governing Board Orientation and Developmen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1010 – Annual Organizational Meeting and Officers of the Boar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1025 – Public Appearance Before the Board and Conduct of Board Meetings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January???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41:00Z</dcterms:created>
  <dc:creator>LTCREF</dc:creator>
  <dc:description/>
  <dc:language>en-US</dc:language>
  <cp:lastModifiedBy>SAmmons</cp:lastModifiedBy>
  <cp:lastPrinted>2009-11-02T14:01:00Z</cp:lastPrinted>
  <dcterms:modified xsi:type="dcterms:W3CDTF">2009-11-24T23:41:00Z</dcterms:modified>
  <cp:revision>2</cp:revision>
  <dc:subject/>
  <dc:title>College Council Agenda – Tentative</dc:title>
</cp:coreProperties>
</file>