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-Revised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September 29, 2009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aras Room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Joe Bissell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A.J. Farrar, Bernie Abbott, Lyndon Schutzler, CSEA Rep. (vacant), Suzanne Ammons, ASMPC Pres. (vacant), ASMPC VP Org. Paulina Gamble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September 8 and 15, 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ccreditation Self Study (Second Reading on available Standards from CC members): 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hyperlink r:id="rId2">
        <w:r>
          <w:rPr>
            <w:rStyle w:val="InternetLink"/>
            <w:b/>
          </w:rPr>
          <w:t>http://www.mpcfaculty.net/accreditation/home.htm</w:t>
        </w:r>
      </w:hyperlink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ction Items </w:t>
      </w:r>
      <w:r>
        <w:rPr>
          <w:b/>
          <w:i/>
        </w:rPr>
        <w:t>(see available attachments)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structional Equipment Request – PE (Carsbia Anderson)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structional Equipment Request – Supportive Services - (Carsbia Anderson)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structional Equipment Request – Academic Support – (Carsbia Anderson)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structional Equipment Request- PE (John Gonzalez)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formation Items </w:t>
      </w:r>
      <w:r>
        <w:rPr>
          <w:b/>
          <w:i/>
        </w:rPr>
        <w:t>(see available attachments):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2008-09 Area Component Goals Annual Report (remaining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:</w:t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>
          <w:b/>
        </w:rPr>
        <w:t>Committee Reports</w:t>
      </w:r>
      <w:r>
        <w:rPr/>
        <w:t>- (for future—Technology Committee?):</w:t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—October 6 Budget Workshop (Joe Bissell)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ture meeting: 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cfaculty.net/accreditation/hom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15:00Z</dcterms:created>
  <dc:creator>LTCREF</dc:creator>
  <dc:description/>
  <dc:language>en-US</dc:language>
  <cp:lastModifiedBy>SAmmons</cp:lastModifiedBy>
  <cp:lastPrinted>2009-08-27T15:24:00Z</cp:lastPrinted>
  <dcterms:modified xsi:type="dcterms:W3CDTF">2009-09-28T21:15:00Z</dcterms:modified>
  <cp:revision>2</cp:revision>
  <dc:subject/>
  <dc:title>College Council Agenda – Tentative</dc:title>
</cp:coreProperties>
</file>