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September 21, 2010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Steve Ma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en, Alan Haffa,  Lyndon Schutzler, Loren Walsh (CSEA Rep.) Suzanne Ammons, ASMPC Pres. (vacant), Will Adams, ASMPC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nutes – August 10 and August 17, 2010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Implementing the GEO-SLO Plan (Fred Hochstaedter):</w:t>
      </w:r>
    </w:p>
    <w:p>
      <w:pPr>
        <w:pStyle w:val="ListParagrap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Faculty Replacement Positions:</w:t>
      </w:r>
    </w:p>
    <w:p>
      <w:pPr>
        <w:pStyle w:val="Normal"/>
        <w:numPr>
          <w:ilvl w:val="0"/>
          <w:numId w:val="4"/>
        </w:numPr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lassified Replacement Position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Information Items to end of College Council Agenda (after Action Items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Accreditation Recommendation 4 on Distance Education (</w:t>
      </w: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reading-</w:t>
      </w:r>
      <w:r>
        <w:rPr>
          <w:b/>
        </w:rPr>
        <w:t>John Gonzalez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Institutional Goals (Assessment of 2007-11 Goals) </w:t>
      </w: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reading</w:t>
      </w:r>
      <w:r>
        <w:rPr>
          <w:b/>
        </w:rPr>
        <w:t>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Institutional Goals (New)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Mission Statement Update (due fall 2010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Addition to Website Banner “Support the College” (</w:t>
      </w: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reading??</w:t>
      </w:r>
      <w:r>
        <w:rPr>
          <w:b/>
        </w:rPr>
        <w:t>Dr. Garrison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MPC Website “College Success” (</w:t>
      </w: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reading??</w:t>
      </w:r>
      <w:r>
        <w:rPr>
          <w:b/>
        </w:rPr>
        <w:t>John Gonzalez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 xml:space="preserve">.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BP 6250 Budget Management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BP 6500 Property Management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(Oct 5)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07:00Z</dcterms:created>
  <dc:creator>LTCREF</dc:creator>
  <dc:description/>
  <dc:language>en-US</dc:language>
  <cp:lastModifiedBy>SAmmons</cp:lastModifiedBy>
  <cp:lastPrinted>2010-09-15T09:48:00Z</cp:lastPrinted>
  <dcterms:modified xsi:type="dcterms:W3CDTF">2010-09-15T20:07:00Z</dcterms:modified>
  <cp:revision>2</cp:revision>
  <dc:subject/>
  <dc:title>College Council Agenda – Tentative</dc:title>
</cp:coreProperties>
</file>