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-revised Sept 2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September 7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nutes – August 10 and August 17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Replacement Positions:</w:t>
      </w:r>
    </w:p>
    <w:p>
      <w:pPr>
        <w:pStyle w:val="Normal"/>
        <w:numPr>
          <w:ilvl w:val="0"/>
          <w:numId w:val="4"/>
        </w:numPr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lassified Replacement Position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nstructional Specialists, ESSC (2positions) – </w:t>
      </w:r>
      <w:r>
        <w:rPr>
          <w:b/>
          <w:bCs/>
          <w:strike/>
        </w:rPr>
        <w:t>Reading Center</w:t>
      </w:r>
      <w:r>
        <w:rPr>
          <w:b/>
          <w:bCs/>
        </w:rPr>
        <w:t xml:space="preserve"> (John Gonzalez):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Instructional Specialist, Reading Center – (John Gonzalez)  - NEW</w:t>
      </w:r>
    </w:p>
    <w:p>
      <w:pPr>
        <w:pStyle w:val="Normal"/>
        <w:ind w:left="180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ccreditation Recommendation 4 on Distance Education (John Gonzalez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stitutional Goals (Assessment of 2007-11 Goals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nstitutional Goals (New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ission Statement Update (due fall 2010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ddition to Website Banner “Support the College” (Dr. Garrison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MPC Website “College Success” (John Gonzalez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Sept.21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14:00Z</dcterms:created>
  <dc:creator>LTCREF</dc:creator>
  <dc:description/>
  <dc:language>en-US</dc:language>
  <cp:lastModifiedBy>SAmmons</cp:lastModifiedBy>
  <cp:lastPrinted>2010-08-31T15:12:00Z</cp:lastPrinted>
  <dcterms:modified xsi:type="dcterms:W3CDTF">2010-09-02T20:14:00Z</dcterms:modified>
  <cp:revision>2</cp:revision>
  <dc:subject/>
  <dc:title>College Council Agenda – Tentative</dc:title>
</cp:coreProperties>
</file>