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i/>
        </w:rPr>
        <w:t>revised (9/19/11)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ptember 20, 2011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m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Marty Johnson (Interim VP AA), Michael Gilmartin, Steve Ma, Art St. Laurent, Julie Bailey, Gary Bolen, Mark Clements, Ruth Osorio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dria Gerard, Alan Haffa, Lyndon Schutzler, Loren Walsh, Amelia Hellam, Suzanne Ammons, ASMPC Pres. (vacant), ASMPC Rep (vacant)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September 6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(first / second readings)</w:t>
      </w:r>
    </w:p>
    <w:p>
      <w:pPr>
        <w:pStyle w:val="ListParagraph"/>
        <w:numPr>
          <w:ilvl w:val="2"/>
          <w:numId w:val="2"/>
        </w:numPr>
        <w:rPr>
          <w:b/>
          <w:b/>
        </w:rPr>
      </w:pPr>
      <w:r>
        <w:rPr>
          <w:b/>
        </w:rPr>
        <w:t>Math Leaning Center-Instructional Specialists (2 positions) - Dr. Garrison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>Student Health Fee Increase (Carsbia)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>Physical Education-Program Review (Lyndon Schutzler)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>Classified Replacement Position: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>Library Systems Technology Coordinator (Laura Franklin?):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080" w:hanging="0"/>
        <w:rPr>
          <w:b/>
          <w:b/>
        </w:rPr>
      </w:pPr>
      <w:r>
        <w:rPr>
          <w:b/>
        </w:rPr>
        <w:t xml:space="preserve">Full Time - Faculty Replacements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i/>
        </w:rPr>
        <w:t>Art History</w:t>
      </w:r>
      <w:r>
        <w:rPr>
          <w:i/>
        </w:rPr>
        <w:t>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 xml:space="preserve">future </w:t>
      </w:r>
      <w:r>
        <w:rPr>
          <w:b/>
        </w:rPr>
        <w:t>meeting: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 xml:space="preserve">Healthcare &amp; Broker of Record (update on how projections are rendered):  </w:t>
      </w:r>
      <w:r>
        <w:rPr>
          <w:i/>
        </w:rPr>
        <w:t>Late Sept/Oct best.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 xml:space="preserve">Growth Goal for the Ed. Center at Marina (managing growth &amp; cuts)- </w:t>
      </w:r>
      <w:r>
        <w:rPr>
          <w:i/>
        </w:rPr>
        <w:t>following budget update anticipated in mid-December for clearer picture.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 xml:space="preserve">Thin Client: </w:t>
      </w:r>
      <w:r>
        <w:rPr>
          <w:i/>
        </w:rPr>
        <w:t>Ideal to cover this issue with a CC meeting located at the Ed Center following the Grand Opening of Sept. 23, yes?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>Year End Funds—</w:t>
      </w:r>
      <w:r>
        <w:rPr>
          <w:i/>
        </w:rPr>
        <w:t>Will have a better idea of YEF following closing of books and audit in late October.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>Equipment Refreshment needs campus-wide: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>Shared Governance and Institutional Planning and Budgeting:</w:t>
      </w:r>
    </w:p>
    <w:p>
      <w:pPr>
        <w:pStyle w:val="Normal"/>
        <w:numPr>
          <w:ilvl w:val="2"/>
          <w:numId w:val="1"/>
        </w:numPr>
        <w:ind w:left="1800" w:hanging="360"/>
        <w:rPr/>
      </w:pPr>
      <w:r>
        <w:rPr/>
        <w:t>Food &amp; drink in classrooms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Next meeting is October 4, 2:30 pm in the Karas Room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6:00Z</dcterms:created>
  <dc:creator>LTCREF</dc:creator>
  <dc:description/>
  <cp:keywords/>
  <dc:language>en-US</dc:language>
  <cp:lastModifiedBy>Suzanne Ammons</cp:lastModifiedBy>
  <cp:lastPrinted>2011-08-29T13:23:00Z</cp:lastPrinted>
  <dcterms:modified xsi:type="dcterms:W3CDTF">2011-09-20T18:33:00Z</dcterms:modified>
  <cp:revision>5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9-20T00:00:00Z</vt:lpwstr>
  </property>
  <property fmtid="{D5CDD505-2E9C-101B-9397-08002B2CF9AE}" pid="3" name="year">
    <vt:lpwstr>2011</vt:lpwstr>
  </property>
</Properties>
</file>