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ins w:id="3" w:author="Carsbia Anderson" w:date="2012-05-14T17:48:00Z"/>
        </w:rPr>
      </w:pPr>
      <w:del w:id="0" w:author="Carsbia Anderson" w:date="2012-05-14T17:28:00Z">
        <w:r>
          <w:rPr>
            <w:rFonts w:cs="Times New Roman" w:ascii="Times New Roman" w:hAnsi="Times New Roman"/>
            <w:sz w:val="24"/>
            <w:szCs w:val="24"/>
          </w:rPr>
          <w:delText xml:space="preserve">Current </w:delText>
        </w:r>
      </w:del>
      <w:ins w:id="1" w:author="Carsbia Anderson" w:date="2012-05-14T17:28:00Z">
        <w:r>
          <w:rPr>
            <w:rFonts w:cs="Times New Roman" w:ascii="Times New Roman" w:hAnsi="Times New Roman"/>
            <w:sz w:val="24"/>
            <w:szCs w:val="24"/>
          </w:rPr>
          <w:t xml:space="preserve">Proposed </w:t>
        </w:r>
      </w:ins>
      <w:r>
        <w:rPr>
          <w:rFonts w:cs="Times New Roman" w:ascii="Times New Roman" w:hAnsi="Times New Roman"/>
          <w:sz w:val="24"/>
          <w:szCs w:val="24"/>
        </w:rPr>
        <w:t>Policy</w:t>
      </w:r>
      <w:ins w:id="2" w:author="Carsbia Anderson" w:date="2012-05-14T17:28:00Z">
        <w:r>
          <w:rPr>
            <w:rFonts w:cs="Times New Roman" w:ascii="Times New Roman" w:hAnsi="Times New Roman"/>
            <w:sz w:val="24"/>
            <w:szCs w:val="24"/>
          </w:rPr>
          <w:t xml:space="preserve"> 5/12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ins w:id="5" w:author="Carsbia Anderson" w:date="2012-05-14T17:48:00Z"/>
        </w:rPr>
      </w:pPr>
      <w:ins w:id="4" w:author="Carsbia Anderson" w:date="2012-05-14T17:48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REY PENINSULA COLLE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GOVERNING BOARD POLIC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00 SERIE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DMINISTRATION &amp; BUSINESS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General Campus Polic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0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No Smoking Policy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the interest of protecting the health of students, employees, and visitors to the campus, smoking is prohibited </w:t>
      </w:r>
      <w:del w:id="6" w:author="Carsbia Anderson" w:date="2012-05-14T17:25:00Z">
        <w:r>
          <w:rPr>
            <w:rFonts w:cs="Times New Roman" w:ascii="Times New Roman" w:hAnsi="Times New Roman"/>
            <w:sz w:val="24"/>
            <w:szCs w:val="24"/>
          </w:rPr>
          <w:delText>within 20 feet of main entrances, exits, and operable windows of any MPC facility</w:delText>
        </w:r>
      </w:del>
      <w:ins w:id="7" w:author="Carsbia Anderson" w:date="2012-05-14T17:25:00Z">
        <w:r>
          <w:rPr>
            <w:rFonts w:cs="Times New Roman" w:ascii="Times New Roman" w:hAnsi="Times New Roman"/>
            <w:sz w:val="24"/>
            <w:szCs w:val="24"/>
          </w:rPr>
          <w:t xml:space="preserve"> except in designated areas located in campus parking lots</w:t>
        </w:r>
      </w:ins>
      <w:r>
        <w:rPr>
          <w:rFonts w:cs="Times New Roman" w:ascii="Times New Roman" w:hAnsi="Times New Roman"/>
          <w:sz w:val="24"/>
          <w:szCs w:val="24"/>
        </w:rPr>
        <w:t xml:space="preserve">.  Additionally the use of tobacco – to include smoking and/or chewing any form of tobacco – is not permitted except </w:t>
      </w:r>
      <w:ins w:id="8" w:author="Carsbia Anderson" w:date="2012-05-14T17:26:00Z">
        <w:r>
          <w:rPr>
            <w:rFonts w:cs="Times New Roman" w:ascii="Times New Roman" w:hAnsi="Times New Roman"/>
            <w:sz w:val="24"/>
            <w:szCs w:val="24"/>
          </w:rPr>
          <w:t xml:space="preserve">designated areas </w:t>
        </w:r>
      </w:ins>
      <w:r>
        <w:rPr>
          <w:rFonts w:cs="Times New Roman" w:ascii="Times New Roman" w:hAnsi="Times New Roman"/>
          <w:sz w:val="24"/>
          <w:szCs w:val="24"/>
        </w:rPr>
        <w:t xml:space="preserve">in parking lots.  </w:t>
      </w:r>
      <w:del w:id="9" w:author="Carsbia Anderson" w:date="2012-05-14T17:26:00Z">
        <w:r>
          <w:rPr>
            <w:rFonts w:cs="Times New Roman" w:ascii="Times New Roman" w:hAnsi="Times New Roman"/>
            <w:sz w:val="24"/>
            <w:szCs w:val="24"/>
          </w:rPr>
          <w:delText xml:space="preserve">Smoking is not permitted in Lower Parking Lot A during the hours of the Farmers Market, International Center Staff Parking Lot, Parking Lot J, or the Business/Humanities Driveway.  </w:delText>
        </w:r>
      </w:del>
      <w:r>
        <w:rPr>
          <w:rFonts w:cs="Times New Roman" w:ascii="Times New Roman" w:hAnsi="Times New Roman"/>
          <w:sz w:val="24"/>
          <w:szCs w:val="24"/>
        </w:rPr>
        <w:t>Smoking is not allowed in campus-owned vehicles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, staff, and visitors who violate the smoking policy are subject to disciplinary procedures as detailed in the appropriate sections of the Board Policy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erence:</w:t>
        <w:tab/>
        <w:t>California Government Code 7596 et seq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alifornia Labor Code 6404 and 6404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ed: June 1, 19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ed and Adopted: September 21, 1988; May 21, 1991; February 18, 1997; March 21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ed and Adopted: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C86DC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27:00Z</dcterms:created>
  <dc:creator>Sigrid Klein</dc:creator>
  <dc:description/>
  <cp:keywords/>
  <dc:language>en-US</dc:language>
  <cp:lastModifiedBy>Carsbia Anderson</cp:lastModifiedBy>
  <cp:lastPrinted>2012-05-14T17:29:00Z</cp:lastPrinted>
  <dcterms:modified xsi:type="dcterms:W3CDTF">2012-05-15T00:48:00Z</dcterms:modified>
  <cp:revision>3</cp:revision>
  <dc:subject/>
  <dc:title/>
</cp:coreProperties>
</file>